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502"/>
        <w:gridCol w:w="1598"/>
        <w:gridCol w:w="2821"/>
        <w:gridCol w:w="3764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59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282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76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0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RNESCU</w:t>
            </w:r>
          </w:p>
        </w:tc>
        <w:tc>
          <w:tcPr>
            <w:tcW w:w="15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282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“Samuel von Brukenthal” Sibiu</w:t>
            </w:r>
          </w:p>
        </w:tc>
        <w:tc>
          <w:tcPr>
            <w:tcW w:w="3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UREA STELIAN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trescu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erban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ĂRCUŢĂ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CIAN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CEA- ENGELS CLAUD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LDOV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“Samuel von Brukenthal”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UREA STELIA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CIU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ANA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CEA- ENGELS CLAUD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n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vidiu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da Georgeta, 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STE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 ANDREEA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“O. Goga”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CAS FELICIA, POPA VIRGIN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cuţă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raţiu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OREA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NA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CEA- ENGELS CLAUD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ÎNDILĂ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IULIA RODICA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"Axente Sever"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LCAIAN GABRI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vu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 , Oancea Monic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ĂLMACIU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CEA- ENGELS CLAUD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ĂNESCU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ĂZVAN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lul Teoretic "O. Ghibu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VRAM MONIC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clăuş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oniu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laru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vio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joga 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Carme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USTAI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RIS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CEA- ENGELS CLAUD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NGĂRZAN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 SORIN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"Axente Sever" Mediaş</w:t>
            </w:r>
          </w:p>
        </w:tc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LCAIAN GABRI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4:00Z</dcterms:created>
  <dc:creator>Roxana COSTACHE</dc:creator>
  <dc:description/>
  <cp:keywords/>
  <dc:language>en-US</dc:language>
  <cp:lastModifiedBy>Roxana COSTACHE</cp:lastModifiedBy>
  <dcterms:modified xsi:type="dcterms:W3CDTF">2010-09-29T13:44:00Z</dcterms:modified>
  <cp:revision>2</cp:revision>
  <dc:subject/>
  <dc:title>Nume</dc:title>
</cp:coreProperties>
</file>